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ОЛБУТСКАЯ СРЕДНЯЯ ОБЩЕОБРАЗОВАТЕЛЬНАЯ ШКОЛА им С.Ф. Марков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Р Абыйский улус (район), Республика Саха (Якут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78881 Абыйский улус, с.Кенг-Кюель, ул.С.Ф.Маркова 1. тел.23-304 факс 23-368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uososc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3872"/>
      </w:tblGrid>
      <w:tr>
        <w:trPr>
          <w:trHeight w:val="916" w:hRule="atLeast"/>
        </w:trPr>
        <w:tc>
          <w:tcPr>
            <w:tcW w:w="57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5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ято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№ _ от _______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«УоСОШ»                                                                                                                         __________ Хабарова М.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иказ __________№ ____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8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pacing w:val="-11"/>
          <w:sz w:val="28"/>
          <w:szCs w:val="28"/>
        </w:rPr>
        <w:t xml:space="preserve">о мониторинге и  системе оценки качества образования </w:t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 общеобразовательном учреждении</w:t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1.1. Настоящее Положение о системе оценки качества образования разработано  в соответствии с Федеральным законом № 273-ФЗ от 29.12.2012 «Об образовании в Российской Федерации», Типовым  положением об общеобразовательном учреждении, утвержденным постановлением Правительства РФ от 19.03.2001г. № 196, Уставом школы, иными  нормативными актами </w:t>
      </w:r>
    </w:p>
    <w:p>
      <w:pPr>
        <w:pStyle w:val="Normal"/>
        <w:jc w:val="both"/>
        <w:rPr/>
      </w:pPr>
      <w:r>
        <w:rPr>
          <w:sz w:val="28"/>
          <w:szCs w:val="28"/>
        </w:rPr>
        <w:t>1.2. Положение о системе оценки качества образования</w:t>
      </w:r>
      <w:r>
        <w:rPr>
          <w:bCs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яет основные  цели, задачи и принципы функционирования системы оценки качества образования  в образовательном учреждении, а также ее структуру, порядок проведения мониторинга и оценки качества образования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истема оценки качества образования  представляет собой совокупность организационных и функциональных структур, норм и правил, диагностических и оценочных процедур, обеспечивающих на единой концептуально-методологической основе оценку образовательных достижений обучающихся, эффективности деятельности образовательного учреждения, качества образовательных программ с учетом запросов основных потребителей образовате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В настоящем Положении </w:t>
      </w:r>
      <w:r>
        <w:rPr>
          <w:b/>
          <w:sz w:val="28"/>
          <w:szCs w:val="28"/>
        </w:rPr>
        <w:t>под качеством образования</w:t>
      </w:r>
      <w:r>
        <w:rPr>
          <w:sz w:val="28"/>
          <w:szCs w:val="28"/>
        </w:rPr>
        <w:t xml:space="preserve"> подразумевается характеристика системы, отражающая степень соответствия реальных достигаемых образовательных результатов нормативным требованиям, социальным и личностным ожиданиям. </w:t>
      </w:r>
      <w:r>
        <w:rPr>
          <w:b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включает в себя оценку качества образовательного процесса, условий его осуществления, а также образовательных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  <w:t xml:space="preserve">2.Основные цели, задачи и принципы </w:t>
      </w:r>
    </w:p>
    <w:p>
      <w:pPr>
        <w:pStyle w:val="Style13"/>
        <w:spacing w:before="0" w:after="0"/>
        <w:jc w:val="center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  <w:t>системы оценки качества образования</w:t>
      </w:r>
    </w:p>
    <w:p>
      <w:pPr>
        <w:pStyle w:val="Style13"/>
        <w:spacing w:before="0" w:after="0"/>
        <w:jc w:val="center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Система оценки качества образования создается с целью  получения  объективной информации о состоянии  качества образования, его совершенствования и  обеспечения контроля.</w:t>
      </w:r>
    </w:p>
    <w:p>
      <w:pPr>
        <w:pStyle w:val="Normal"/>
        <w:rPr/>
      </w:pPr>
      <w:r>
        <w:rPr>
          <w:sz w:val="28"/>
          <w:szCs w:val="28"/>
        </w:rPr>
        <w:t>2.2. Основными задачами системы качества образова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объективности контроля и оценки образовательных достижений, получение всесторонней и достоверной информации об образовании Проведение системного и сравнительного анализа качества образовательных услуг, предоставляемых образовательным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результативности образовательного процесса, эффективности учебных программ, их соответствия нормам и требованиям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образования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лечение общественности к оценке качества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Функционирование системы качества образования основывается на принципах профессионализма, объективности, прозрачности, системности и   непрерывности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ункциональная направленность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стемы оценки 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 Администрация образовательного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нормативное правовое регулирование процедуры оценки качества образования, устанавливает порядок и формы проведения оценки;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авливает систему показателей и индикаторов, характеризующих состояние и динамику  развития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ет управленческие решения по результатам оценки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яет схему порядка передачи информации о качестве образования на  сайт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2. Методическая служба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атывает методики оценки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атывает систему показателей и индикаторов, характеризующих состояние и динамику развития системы качества образования в образова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атывает методические рекомендации  для педагогов  на основе результатов оценки индивидуальных достижен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истема общественной экспертизы качества образования обеспечивает организацию деятельности Управляющего Совета в сфере качества образования, представительство и участие  в проведении 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Мониторинг и оценка качества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 Мониторинг и оценка качества образования проводится по следующим уровням и ступеням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ое обще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 общее образовани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2. Критериями оценки качества образования выступаю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бразовательные достижения обучающихс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го процесс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обуч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зо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3  Оценка качества образования  предполагает следующие критер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1. Оценка индивидуальных достижений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чество обучения  (доля учащихся, имеющих оценки «4», «5» по основным предметам) по ступеням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доля учащихся 9-х классов, получивших документ об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доля учащихся 9-х классов, получивших документ об образовании особого образца;</w:t>
      </w:r>
    </w:p>
    <w:p>
      <w:pPr>
        <w:pStyle w:val="Normal"/>
        <w:jc w:val="both"/>
        <w:rPr/>
      </w:pPr>
      <w:r>
        <w:rPr>
          <w:sz w:val="28"/>
          <w:szCs w:val="28"/>
        </w:rPr>
        <w:t>доля учащихся 11-х классов, получивших документ об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доля учащихся 11-х классов, получивших документ об образовании особого образца;</w:t>
      </w:r>
    </w:p>
    <w:p>
      <w:pPr>
        <w:pStyle w:val="Normal"/>
        <w:jc w:val="both"/>
        <w:rPr/>
      </w:pPr>
      <w:r>
        <w:rPr>
          <w:sz w:val="28"/>
          <w:szCs w:val="28"/>
        </w:rPr>
        <w:t>доля выпускников, продолживших дальнейше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, продолживших дальнейшее образование в ВУЗ на бюджет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>доля выпускников, получивших неудовлетворительные оценки по результатам ЕГЭ по русскому языку и математике;</w:t>
      </w:r>
    </w:p>
    <w:p>
      <w:pPr>
        <w:pStyle w:val="Style14"/>
        <w:jc w:val="both"/>
        <w:rPr/>
      </w:pPr>
      <w:r>
        <w:rPr>
          <w:sz w:val="28"/>
          <w:szCs w:val="28"/>
        </w:rPr>
        <w:t>доля выпускников, подтвердивших и повысивших оценки «4» и «5»по результатам ЕГЭ по русскому языку и математике;</w:t>
      </w:r>
    </w:p>
    <w:p>
      <w:pPr>
        <w:pStyle w:val="Style14"/>
        <w:jc w:val="both"/>
        <w:rPr/>
      </w:pPr>
      <w:r>
        <w:rPr>
          <w:sz w:val="28"/>
          <w:szCs w:val="28"/>
        </w:rPr>
        <w:t>положительная или стабильно высокая динамика промежуточной и текущей аттестации обучающихся (мониторинг и диагностика обученности);</w:t>
      </w:r>
    </w:p>
    <w:p>
      <w:pPr>
        <w:pStyle w:val="Style14"/>
        <w:jc w:val="both"/>
        <w:rPr/>
      </w:pPr>
      <w:r>
        <w:rPr>
          <w:sz w:val="28"/>
          <w:szCs w:val="28"/>
        </w:rPr>
        <w:t>мониторинговые исследования качества знаний обучающихся 4-х классов по русскому языку, математике и чтению;</w:t>
      </w:r>
    </w:p>
    <w:p>
      <w:pPr>
        <w:pStyle w:val="Style14"/>
        <w:jc w:val="both"/>
        <w:rPr/>
      </w:pPr>
      <w:r>
        <w:rPr>
          <w:sz w:val="28"/>
          <w:szCs w:val="28"/>
        </w:rPr>
        <w:t>процент учащихся, достигших базового уровня требований образовательных стандартов по изучаемым предметам;</w:t>
      </w:r>
    </w:p>
    <w:p>
      <w:pPr>
        <w:pStyle w:val="Style14"/>
        <w:jc w:val="both"/>
        <w:rPr/>
      </w:pPr>
      <w:r>
        <w:rPr>
          <w:sz w:val="28"/>
          <w:szCs w:val="28"/>
        </w:rPr>
        <w:t>средний балл по итогам года в разрезе предметов по каждой параллели;</w:t>
      </w:r>
    </w:p>
    <w:p>
      <w:pPr>
        <w:pStyle w:val="Style14"/>
        <w:jc w:val="both"/>
        <w:rPr/>
      </w:pPr>
      <w:r>
        <w:rPr>
          <w:sz w:val="28"/>
          <w:szCs w:val="28"/>
        </w:rPr>
        <w:t>процент выполнения образовательных программ по итогам года в разрезе предметов по каждой параллели;</w:t>
      </w:r>
    </w:p>
    <w:p>
      <w:pPr>
        <w:pStyle w:val="Style14"/>
        <w:jc w:val="both"/>
        <w:rPr/>
      </w:pPr>
      <w:r>
        <w:rPr>
          <w:sz w:val="28"/>
          <w:szCs w:val="28"/>
        </w:rPr>
        <w:t>социальные показатели качества образования (второгодничество, отчисление, правонарушения);</w:t>
      </w:r>
    </w:p>
    <w:p>
      <w:pPr>
        <w:pStyle w:val="Style14"/>
        <w:jc w:val="both"/>
        <w:rPr/>
      </w:pPr>
      <w:r>
        <w:rPr>
          <w:sz w:val="28"/>
          <w:szCs w:val="28"/>
        </w:rPr>
        <w:t>участие и результативность работы в школьных, городских, региональных и др. предметных олимпиадах, конкурсах, соревнованиях, фестивалях, исследовательской деятельности;</w:t>
      </w:r>
    </w:p>
    <w:p>
      <w:pPr>
        <w:pStyle w:val="Style14"/>
        <w:jc w:val="both"/>
        <w:rPr/>
      </w:pPr>
      <w:r>
        <w:rPr>
          <w:sz w:val="28"/>
          <w:szCs w:val="28"/>
        </w:rPr>
        <w:t>мониторинговое исследование обученности и адаптации обучающихся 5-х и 10-х классов;</w:t>
      </w:r>
    </w:p>
    <w:p>
      <w:pPr>
        <w:pStyle w:val="Style14"/>
        <w:jc w:val="both"/>
        <w:rPr/>
      </w:pPr>
      <w:r>
        <w:rPr>
          <w:sz w:val="28"/>
          <w:szCs w:val="28"/>
        </w:rPr>
        <w:t>мониторинговое исследование  обучающихся 1-х  классов;</w:t>
      </w:r>
    </w:p>
    <w:p>
      <w:pPr>
        <w:pStyle w:val="Style14"/>
        <w:jc w:val="both"/>
        <w:rPr/>
      </w:pPr>
      <w:r>
        <w:rPr>
          <w:sz w:val="28"/>
          <w:szCs w:val="28"/>
        </w:rPr>
        <w:t>количество выпускников, получивших золотые и серебряные медали;</w:t>
      </w:r>
    </w:p>
    <w:p>
      <w:pPr>
        <w:pStyle w:val="Style14"/>
        <w:jc w:val="both"/>
        <w:rPr/>
      </w:pPr>
      <w:r>
        <w:rPr>
          <w:sz w:val="28"/>
          <w:szCs w:val="28"/>
        </w:rPr>
        <w:t>образовательные достижения по отдельным предметам;</w:t>
      </w:r>
    </w:p>
    <w:p>
      <w:pPr>
        <w:pStyle w:val="Style14"/>
        <w:jc w:val="both"/>
        <w:rPr/>
      </w:pPr>
      <w:r>
        <w:rPr>
          <w:sz w:val="28"/>
          <w:szCs w:val="28"/>
        </w:rPr>
        <w:t>внеучебные компетентности (познавательные, социальные, информационные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2. Оценка профессиональной компетентности педагогов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х деятельности по обеспечению требуемого качества образова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Результаты  аттестац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астие в  инновационной деятельност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ношение и готовность к повышению педагогического мастерства (систематичность прохождения курсов, участие в работе методических объединений, участие в исследовательской, научной работе и т.д.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нание и использование современных педагогических методик и технолог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нание и использование педагогами компьютерных технолог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элективных курсов, методических разработок, медиапособ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личие публикац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дагогического опыта;</w:t>
      </w:r>
    </w:p>
    <w:p>
      <w:pPr>
        <w:pStyle w:val="Style14"/>
        <w:jc w:val="both"/>
        <w:rPr/>
      </w:pPr>
      <w:r>
        <w:rPr>
          <w:sz w:val="28"/>
          <w:szCs w:val="28"/>
        </w:rPr>
        <w:t>мониторинг и прогнозирование образовательных достижений обучающихся (отличники, медалисты, результаты ЕГЭ, победители олимпиад, конкурсов, смотров, фестивалей и т.д.) по предмету,  по класс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работа по подготовке обучающихся к ЕГЭ, олимпиадам, конкурсам, оказание помощи обучающимся, испытывающих затруднения в учеб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астие  в качестве экспертов ЕГЭ, аттестационных комиссий, жюри и т.д.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личные достижения в конкурсах педагогического мастерства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3. Оценка организации  образовательного процесс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Результаты лицензирования, аттестации и государственной аккредитации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участие в конкурсах образовательных учреждений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еханизмов самооценки и внешней оценки достоинств и недостатков в учебной, научно-методической, административной и хозяйственной деятельности, принятия стратегически значимых решений путем ежегодных публичных докладов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4. Оценка качества материально-технического обеспечения образовательного процесс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Наличие и достаточность интерактивной и  мультимедийной техники, её соответствия современным требования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информационное обеспечение, наличие Интернета, эффективность использования в учебном процесс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учебных кабинетов современным оборудованием, средствами обучения и  мебелью;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еспеченность методической и учебной литературой.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5. Оценка качества инновационной  деятельности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Оценка воздействия инноваций на развитие системы образования в цело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лезность и практическая значимость инновационных процессов;</w:t>
      </w:r>
    </w:p>
    <w:p>
      <w:pPr>
        <w:pStyle w:val="Style14"/>
        <w:jc w:val="both"/>
        <w:rPr/>
      </w:pPr>
      <w:r>
        <w:rPr>
          <w:sz w:val="28"/>
          <w:szCs w:val="28"/>
        </w:rPr>
        <w:t>эффективность предпрофильной подготовки  в школе разработка и реализация программ повышенного уровн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и исследовательская деятельность в образовательном процесс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УМК и програм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6. Оценка комфортности обуче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Оценка соответствия службы охраны труда и обеспечение безопасности  (техники безопасности, охраны труда, противопожарной безопасности, производственной санитарии, антитеррористической защищенности) требования нормативных документов;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ценка состояния условий обучения требованиям   СанПин 2.4.2.2821-10 (к размещению ОУ, земельному участку, зданию, оборудованию помещений, воздушно-тепловому режиму, искусственному и естественному освещению, водоснабжению и канализации, режиму общеобразовательного процесса, организации медицинского обслуживания, организации питания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чество расписания занят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мещение уроков отсутствующих учителей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7. Оценка доступности образова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Оценка отсева обучающихся на всех уровнях обучения (количество, причины, динамика, законность);</w:t>
      </w:r>
    </w:p>
    <w:p>
      <w:pPr>
        <w:pStyle w:val="Style14"/>
        <w:jc w:val="both"/>
        <w:rPr/>
      </w:pPr>
      <w:r>
        <w:rPr>
          <w:sz w:val="28"/>
          <w:szCs w:val="28"/>
        </w:rPr>
        <w:t>конкурентоспособность (отношение количества детей школьного возраста, проживающих  в микрорайоне школы, но обучающихся в других ОУ, к количеству детей,  проживающих в других микрорайонах, но обучающихся в школе);</w:t>
      </w:r>
    </w:p>
    <w:p>
      <w:pPr>
        <w:pStyle w:val="Style14"/>
        <w:jc w:val="both"/>
        <w:rPr/>
      </w:pPr>
      <w:r>
        <w:rPr>
          <w:sz w:val="28"/>
          <w:szCs w:val="28"/>
        </w:rPr>
        <w:t>оценка открытости школы для родителей и общественных организац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8. Оценка организации пита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Определение категории и количества детей, обеспечиваемых бесплатных питание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рядка определения контингента обучающихся, нуждающихся в бесплатном питании, количества обучающихся, получающих горячее питание за счет бюджетных средств и  средств родителе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тензий к качеству и ассортименту  пит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 нормативов и требований СанПин 2.4.2.2821-10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9. Оценка состояния здоровья обучающихся 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Наличие медицинского кабинета и его оснащенность в соответствии с современными требования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и качество проведения санитарно-эпидемиологических   и гигиенических профилактических мероприятий;</w:t>
      </w:r>
    </w:p>
    <w:p>
      <w:pPr>
        <w:pStyle w:val="Style14"/>
        <w:jc w:val="both"/>
        <w:rPr/>
      </w:pPr>
      <w:r>
        <w:rPr>
          <w:sz w:val="28"/>
          <w:szCs w:val="28"/>
        </w:rPr>
        <w:t>оценка заболеваемости обучающихся, педагогических и других работников;</w:t>
      </w:r>
    </w:p>
    <w:p>
      <w:pPr>
        <w:pStyle w:val="Style14"/>
        <w:jc w:val="both"/>
        <w:rPr/>
      </w:pPr>
      <w:r>
        <w:rPr>
          <w:sz w:val="28"/>
          <w:szCs w:val="28"/>
        </w:rPr>
        <w:t>оценка  эффективности  оздоровительной работы   (наличие школьной программы «Здоровье», здоровьесберегающие технологии обучения, режим дня, организация  отдыха и оздоровления  детей в  каникулярное время и т.д.);</w:t>
      </w:r>
    </w:p>
    <w:p>
      <w:pPr>
        <w:pStyle w:val="Style14"/>
        <w:jc w:val="both"/>
        <w:rPr/>
      </w:pPr>
      <w:r>
        <w:rPr>
          <w:sz w:val="28"/>
          <w:szCs w:val="28"/>
        </w:rPr>
        <w:t>оценка состояния физкультурно-оздоровительной работы   (распределение школьников по уровню физического развития,  группам риска, группам здоровья, группам физической культуры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10. Оценка качества воспитательной работы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Степень вовлеченности в воспитательный процесс  педагогического коллектива и родителе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хват обучающихся  таким содержанием деятельности, которая соответствует их интересам и потребностя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укрепление школьных традиц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личие детского самоуправления, его соответствие различным направлениям детской самодеятельности;</w:t>
      </w:r>
    </w:p>
    <w:p>
      <w:pPr>
        <w:pStyle w:val="Style14"/>
        <w:jc w:val="both"/>
        <w:rPr/>
      </w:pPr>
      <w:r>
        <w:rPr>
          <w:sz w:val="28"/>
          <w:szCs w:val="28"/>
        </w:rPr>
        <w:t>наличие естественной связи: воспитание на уроке, вне урок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обучающихся и родителей воспитательным процессом и наличие положительной динамики  результатов воспитания; </w:t>
      </w:r>
    </w:p>
    <w:p>
      <w:pPr>
        <w:pStyle w:val="Style14"/>
        <w:jc w:val="both"/>
        <w:rPr/>
      </w:pPr>
      <w:r>
        <w:rPr>
          <w:sz w:val="28"/>
          <w:szCs w:val="28"/>
        </w:rPr>
        <w:t>наличие положительной динамики в оценке обучающимися роли школы, класса, учителей, товарищей, удовлетворенности обучением, использованием досуга, отношений с родителя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личие сложившейся системы стимулирования участников воспитательного процесса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11. Оценка качества финансово-экономической деятельности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Анализ штатного распис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нализ наполняемости класс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нализ сметы по бюджетным ассигнованиям на финансовый год и продуктивности  использования  её  расходной части;</w:t>
      </w:r>
    </w:p>
    <w:p>
      <w:pPr>
        <w:pStyle w:val="Style14"/>
        <w:jc w:val="both"/>
        <w:rPr/>
      </w:pPr>
      <w:r>
        <w:rPr>
          <w:sz w:val="28"/>
          <w:szCs w:val="28"/>
        </w:rPr>
        <w:t>оценка управленческих решений, принятых  по  актам проверок  и обследований финансово-хозяйственной деятельности школы вышестоящими и другими организация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целевое использование финансовых средст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12. Оценка качества  управле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Степень удовлетворенности уровнем образовательных услуг всех участников образовательного процесс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кламаций, благодарностей в адрес образовательного учреждения;</w:t>
      </w:r>
    </w:p>
    <w:p>
      <w:pPr>
        <w:pStyle w:val="Style14"/>
        <w:jc w:val="both"/>
        <w:rPr/>
      </w:pPr>
      <w:r>
        <w:rPr>
          <w:sz w:val="28"/>
          <w:szCs w:val="28"/>
        </w:rPr>
        <w:t>степень соответствия полученных результатов деятельности школы прогнозируемым результата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истемы управления и контроля задачам развити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Результаты оценки качества образования доводятся до сведения, учащихся, учителей, родителей, через родительские собрания, сайт школы, СМИ, публичный доклад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216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sos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28:00Z</dcterms:created>
  <dc:creator>user</dc:creator>
  <dc:description/>
  <cp:keywords/>
  <dc:language>en-US</dc:language>
  <cp:lastModifiedBy>Admin</cp:lastModifiedBy>
  <cp:lastPrinted>2013-11-18T08:37:00Z</cp:lastPrinted>
  <dcterms:modified xsi:type="dcterms:W3CDTF">2016-03-19T03:58:00Z</dcterms:modified>
  <cp:revision>20</cp:revision>
  <dc:subject/>
  <dc:title>ПОЛОЖЕНИЕ</dc:title>
</cp:coreProperties>
</file>