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ОЛБУТСКАЯ СРЕДНЯЯ ОБЩЕОБРАЗОВАТЕЛЬНАЯ ШКОЛА им С.Ф. Марков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Абыйский улус (район), Республика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78881 Абыйский улус, с.Кенг-Кюель, ул.С.Ф.Маркова 1. тел.23-304 факс 23-368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osos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тверждаю»                                                                                                                                                            «Согласова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школы                                                                                                                                                      Зам.дир.по уч.ч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/Хабарова М.И/                                                                                                                                 _____________/Слепцова Л.П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» ___________ 20__                                                                                                                                           «___»________________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чебном кабинете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Учебный кабинет – это учебное помещение школы, оснащенное наглядными пособиями, учебным оборудованием, мебелью, техническими средствами обучения, в котором проводится учебная и внеклассная работа с обучающимися,  методическая работа по предмету с целью повышения эффективности и результативности образовательного процесса в полном соответствии с действующим федеральным государственным образовательным стандартом основного общего образования,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азработано в соответствии с соответствии со ст. 7 Закона РФ "Об образовании", ФГОС ООО,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N 19682), санитарно-эпидемиологическими требованиями к условиям и организации обучения в общеобразовательных учреждениях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N 199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снащение учебного кабинета должно обеспечивать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клубов, секций, сту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обучающихся опыта самостоятельной образовательной, общественной, проектно-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я обучающихся в проектную и учебно-исследов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наблюдений и экспериментов, в том числе с использованием учебного лабораторного оборудования, виртуальных лабораторий, вещественных и виртуально-наглядных моделей и колле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ования и конструирования, управления объектами,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я обучающимися материальных и информационных объектов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ебному кабинету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2.1.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2.2.Укомплектованность кабинета учебным оборудованием, учебно-методическим комплексом средств обучения, необходимых для реализации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е с требованиями ФГОС ООО.</w:t>
        <w:br/>
        <w:t>2.3.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/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ый для выполнения учебных программ, реализуемых школой в результате введения ФГОС О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ов и отчётов работы учителя, планов-конспектов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Стендовый материал учебного кабинета должен содержать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техники безопасности работы и поведения в кабинете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ы, используемые в учебном процесс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е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омендации по организации и выполнению домашних заданий, по подготовке к    различным формам диагнос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ный уголок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 требования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учебных кабинетов основной ступени общего образования должно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рудованием автоматизированных рабочих мест педагога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ом традиционной учебной техники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втоматизированное рабочее место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ное обеспечение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адиционные средства обучения по предметным областям, которые содержат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В учебном кабинете оборудуется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  <w:br/>
        <w:t>3.4.Рабочее место педагогического работника оборудуется классной доской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 При использовании маркерной доски цвет маркера должен быть контрастным (черный, красный, коричневый, темные тона синего и зеленого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Допускается оборудование учебных помещений и кабинетов интерактивными досками, отвечающими гигиеническим требования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ждый обучающийся обеспечивается рабочим местом с учетом его роста, состояния зрения и слу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чих мест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>3.7.</w:t>
      </w:r>
      <w:r>
        <w:rPr>
          <w:rFonts w:cs="Times New Roman" w:ascii="Times New Roman" w:hAnsi="Times New Roman"/>
          <w:sz w:val="24"/>
          <w:szCs w:val="24"/>
        </w:rPr>
        <w:t>При оборудовании учебных помещений соблюдаются следующие размеры проходов и расстояния в сантиметрах: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ами двухместных столов - не менее 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ьшая удаленность последнего места обучающегося от учебной доски - 8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та нижнего края учебной доски над полом - 70 - 9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Полы в учебных кабинета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Заняти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обязанностей заведующего учебным кабинетом осуществляется в соответствии с должностной инструкцией заведующего кабинет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Заведующий учебным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Наличие приказа об открытии учебного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Наличие приказа о назначении заведующего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, ЦОР, ЭОР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Наличие инвентарной и дефектной ведомости на имеющееся оборудование и инвента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Наличие правил техники безопасности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Наличие правил пользования кабин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Наличие акта приемки кабинета на предмет подготовки к функцио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Наличие графика занятости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Наличие плана работы кабинета на учебный год и персп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Анализ работы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Состояние учебно-методического обеспечения кабинета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мерители выполнения федерального государственного образовательного стандарта, усвоения образовательной программы, рабочей(их) программ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методическая, художественная и пр. литера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дактический и раздаточный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ОР, ЦОР.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ец составления перечня демонстрационных, дидактических и прочих материал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0"/>
        <w:gridCol w:w="803"/>
        <w:gridCol w:w="3118"/>
        <w:gridCol w:w="14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Оценка деятельности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ыполняется на основании «Положения о смотре кабинета»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По результатам смотра подводятся итоги и определяются кабинеты, подлежащие оплате и размер оплат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мотра-конкурса учебных 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-конкурс организуется в МБОУСОШ №17 один раз в год, на основании приказа директора, утверждаются сроки проведения и соста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деятельности кабинета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7311"/>
        <w:gridCol w:w="78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Направл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Крите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орудование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паспорта кабинета и плана обновления его учебно-метод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рядок хранения оборудования в кабин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Обеспеченность материалами образовательного стандарта:  справочно-информационной, научно-популярной, художественной литературой, учебными и дидактическими пособиями для самостоятельных работ и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(ЭОР) и цифровых (ЦОР) образователь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тесты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ллюстрации на электронных носи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верс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 уроков, внекласс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ники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Наличие папок со сменным материалом для стендов; качество систематизации эт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ультура оформления материалов для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аличие и состояние технических средств обучения, обеспечение условий для их использования и хранения в кабин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Эстетика оформления учебного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Соблюдение единого стиля в оформлении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ивлекательность содержания материалов на стендах и способ и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формление рабочего места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тимальность организации пространства кабин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блюдение правил техники безопасности и нормативных санитарно-гигие</w:t>
              <w:softHyphen/>
              <w:t>нических требова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в кабинете инструкций по технике безопасности, журнал инструктажа обучающихся по соблюдению нор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гулярность проветривания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тота помещения и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ответствие мебели рост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авильное размещение штор в кабинете (темные шторы в простенках, тюль должен доходить только до середины окна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/>
        <w:t>. Оснащение учебных кабинетов для основной ступени общего образова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4249"/>
        <w:gridCol w:w="99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одул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и предназначение оборудования, входящего в моду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енный состав автоматизирован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: технические средства обуч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программно-аппаратный комплекс (СПАК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ет примене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К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сональный ноутбук (компьютер), с программным обеспе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терактив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терактивную до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ультимедийный проект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программно-аппаратный комплекс (СПАК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сональный ноутбук (компьютер), с программным обеспе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ая платформа для перемещения, хранения и подзарядки компьютерного оборуд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ет межпредметное (межкабинетное) использ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ое и демонстрацион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ая цифровая лабораторная учебная техн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ильный или стационарный лабораторный компле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комплекту оборудования на 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ая традиционная лабораторная техн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ы традиционных лаборатор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комплекту оборудования на 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ые пособ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ые пособия по предмета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ые наглядные пособия: макеты, модели, слепки, муляжи, глобусы, таблицы, карт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комплекту оборудования на 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методическая поддержка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ческие материалы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непрерывного повышения квал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программ повышения квалификации, отвечающим требования реализации ФГОС ООО в объеме 108 час. не реже 1 раза 1 раз в 5 пять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ец «Правила пользования учебным кабинетом обучающими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Учебный кабинет открывается за 15 минут до начала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.3.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ромождать проходы сумками и портф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вигать меб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осить посторонние предметы на уро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огать электрические розетки;- Садиться и загромождать радиаторы отопления.   9.4. Необходимо проветривать кабинет каждую пере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o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6:00Z</dcterms:created>
  <dc:creator>рлджшш</dc:creator>
  <dc:description/>
  <cp:keywords/>
  <dc:language>en-US</dc:language>
  <cp:lastModifiedBy>Admin</cp:lastModifiedBy>
  <dcterms:modified xsi:type="dcterms:W3CDTF">2016-03-19T00:07:00Z</dcterms:modified>
  <cp:revision>6</cp:revision>
  <dc:subject/>
  <dc:title>ПОЛОЖЕНИЕ</dc:title>
</cp:coreProperties>
</file>