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18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1. В первые классы школы принимаются дети, которым исполнилось шесть лет шесть месяцев до 1 сентября текущего года, при отсутствии противопоказаний по состоянию 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2. По заявлению родителей (законных представителей) директор школы с  разрешения отдела образования вправе принять детей в первый класс в индивидуальном порядке в более раннем возрасте при соблюдении всех гигиенических требований по организации обучения детей дошкольного возраст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Приём документов в 1 класс начинается с 1 апреля текущего год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 Для зачисления в первый класс родители (законные представители) представляют в школу следующие документы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явление родителей (законных представителей) на имя директора школы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паспортов  родителей (законных представителей)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ю свидетельства о рождении (при наличии оригинала)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медицинскую карту ребенка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дицинскую справку о состоянии здоровья ребёнка;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равка о месте фактического проживания ребёнка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обеспечения прав и интересов ребенка школе вправе требовать предоставления копии паспортов обоих родителей (законных представителей) и постановление об опекунстве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5. Секретарь учебной части регистрирует в специальном журнале приема в первый класс документы от родителей (законных представителей) и знакомит с Уставом школы и другими документами, регламентирующими организацию образовательного процесса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6. После регистрации заявлений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 об их получении, заверенная подписью секретаря и печатью школы;  сведения о сроках уведомления о зачислении в первый класс; контактные телефоны для получения информации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7. Для формирования классов-комплектов в школе создается комиссия, в которую входят: заместители директора по учебно-воспитательной  работе, учителя начальных классов, психолог, логопед. Сформированные классы-комплекты утверждаются директором школы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8. Зачисление в школу оформляется приказом директора лицея не позднее 30 августа текущего года и доводится до сведения родителей (законных представителей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аче документов для зачисления в первый класс проведение испытаний (экзаменов, тестов, конкурсов, собеседования и т.п.) не допускаетс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9. Школа заключает с родителями договор о предоставлении образовательных услу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zCs w:val="28"/>
        </w:rPr>
        <w:t>Перевод обучающихся из других общеобразовательных учреждений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1. В школу могут быть приняты лица, не достигшие 18 лет и не имеющие среднего (полного)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нее получившие общее образование в форме семейного образования и (или) самообразования.</w:t>
      </w:r>
    </w:p>
    <w:p>
      <w:pPr>
        <w:pStyle w:val="Normal"/>
        <w:jc w:val="both"/>
        <w:rPr/>
      </w:pPr>
      <w:r>
        <w:rPr>
          <w:szCs w:val="28"/>
        </w:rPr>
        <w:t>4.2. При приеме в школе в порядке перевода из образовательного учреждения, имеющего государственную аккредитацию, прохождение аттестации в школе не является обязательной.</w:t>
      </w:r>
    </w:p>
    <w:p>
      <w:pPr>
        <w:pStyle w:val="Normal"/>
        <w:jc w:val="both"/>
        <w:rPr/>
      </w:pPr>
      <w:r>
        <w:rPr>
          <w:szCs w:val="28"/>
        </w:rPr>
        <w:t>4.3. Прием в школу осуществляется на основе следующих документов: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документ, подтверждающий соответствующий уровень образования обучающегося;</w:t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>
          <w:szCs w:val="28"/>
        </w:rPr>
      </w:pPr>
      <w:r>
        <w:rPr>
          <w:szCs w:val="28"/>
        </w:rPr>
        <w:t>- личное дело обучающегося (копии паспортов родителей, копия свидетельство о рождении или паспорта ребёнка, справка о здоровье, постановление об опекунстве (опекаемый ребёнок));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szCs w:val="28"/>
        </w:rPr>
      </w:pPr>
      <w:r>
        <w:rPr>
          <w:szCs w:val="28"/>
        </w:rPr>
        <w:t>- выписка текущих, промежуточных оценок обучающегося (при необходимости);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color w:val="FF0000"/>
          <w:szCs w:val="28"/>
        </w:rPr>
      </w:pPr>
      <w:r>
        <w:rPr>
          <w:szCs w:val="28"/>
        </w:rPr>
        <w:t>- справка  о фактическом месте проживания.</w:t>
      </w:r>
    </w:p>
    <w:p>
      <w:pPr>
        <w:pStyle w:val="Normal"/>
        <w:jc w:val="both"/>
        <w:rPr/>
      </w:pPr>
      <w:r>
        <w:rPr>
          <w:szCs w:val="28"/>
        </w:rPr>
        <w:t>4.4. Директор школы визирует заявление родителей с указанием о приеме или отказе в прием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школу, в случае отказа указывается причина отказа.</w:t>
      </w:r>
    </w:p>
    <w:p>
      <w:pPr>
        <w:pStyle w:val="Normal"/>
        <w:jc w:val="both"/>
        <w:rPr/>
      </w:pPr>
      <w:r>
        <w:rPr>
          <w:szCs w:val="28"/>
        </w:rPr>
        <w:t>4.5. Зачисление в школу оформляется приказом директора на основе принятых зая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Секретарь учебной части знакомит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упающего в школу и его родителей (законных представителей) с Уставом и другими документами, регламентирующими осуществление образовательного процесса в лицее.</w:t>
      </w:r>
    </w:p>
    <w:p>
      <w:pPr>
        <w:pStyle w:val="Normal"/>
        <w:jc w:val="both"/>
        <w:rPr/>
      </w:pPr>
      <w:r>
        <w:rPr>
          <w:szCs w:val="28"/>
        </w:rPr>
        <w:t>4.7. Факт ознакомления фиксируется в заявлении родителей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Основной текст Знак1"/>
    <w:qFormat/>
    <w:rPr>
      <w:rFonts w:eastAsia="Calibri"/>
      <w:sz w:val="23"/>
      <w:szCs w:val="23"/>
      <w:shd w:fill="FFFFFF" w:val="clear"/>
    </w:rPr>
  </w:style>
  <w:style w:type="character" w:styleId="12">
    <w:name w:val="Заголовок №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638"/>
      <w:jc w:val="center"/>
      <w:outlineLvl w:val="0"/>
    </w:pPr>
    <w:rPr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1:00Z</dcterms:created>
  <dc:creator>Teacher</dc:creator>
  <dc:description/>
  <cp:keywords/>
  <dc:language>en-US</dc:language>
  <cp:lastModifiedBy>user</cp:lastModifiedBy>
  <cp:lastPrinted>2013-04-30T15:01:00Z</cp:lastPrinted>
  <dcterms:modified xsi:type="dcterms:W3CDTF">2016-03-16T01:49:00Z</dcterms:modified>
  <cp:revision>4</cp:revision>
  <dc:subject/>
  <dc:title/>
</cp:coreProperties>
</file>